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2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1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расположенных в сельской местности и малых городах, в которых будут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ы условия для занятий физической культурой и спортом в 2023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4"/>
        <w:gridCol w:w="2836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разовательной организации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</w:t>
            </w:r>
            <w:r>
              <w:rPr>
                <w:sz w:val="24"/>
                <w:szCs w:val="24"/>
                <w:shd w:fill="FFFFFF" w:val="clear"/>
              </w:rPr>
              <w:t xml:space="preserve">ировского областного государст-венного общеобразовательного бюджетного учреждения «Школа – интернат для обучающихся с ограниченными  возможностями здоровья п. Светлополянска Верхнекамского района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монт спортивного зала К</w:t>
            </w:r>
            <w:r>
              <w:rPr>
                <w:sz w:val="24"/>
                <w:szCs w:val="24"/>
                <w:shd w:fill="FFFFFF" w:val="clear"/>
              </w:rPr>
              <w:t xml:space="preserve">ировского областного государст-венного общеобразовательного бюджетного учреждения  «Средняя школа с углубленным изучением отдельных предметов пгт Кикнур» (в здании по адресу: пгт Кикнур, </w:t>
              <w:br/>
              <w:t>ул. Ленина, д. 41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монт спортивного зала К</w:t>
            </w:r>
            <w:r>
              <w:rPr>
                <w:sz w:val="24"/>
                <w:szCs w:val="24"/>
                <w:shd w:fill="FFFFFF" w:val="clear"/>
              </w:rPr>
              <w:t xml:space="preserve">ировского областного государст-венного общеобразовательного бюджетного учреждения  «Средняя школа с углубленным изучением отдельных предметов пгт Кикнур» (в здании по адресу: пгт Кикнур, </w:t>
              <w:br/>
              <w:t>ул. Пушкина, д. 4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Кумен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Кировского областного государст-венного общеобразовательного бюджетного учреждения «Средняя школа пгт Нижнеивкино Куменского района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казённого образовательного учреждения средней общеобразовательной школы № 2 </w:t>
            </w:r>
            <w:r>
              <w:rPr>
                <w:sz w:val="24"/>
                <w:szCs w:val="24"/>
                <w:shd w:fill="FFFFFF" w:val="clear"/>
              </w:rPr>
              <w:t>с углубленным изучением отдельных предметов</w:t>
            </w:r>
            <w:r>
              <w:rPr>
                <w:sz w:val="24"/>
                <w:szCs w:val="24"/>
              </w:rPr>
              <w:t xml:space="preserve"> пгт Восточный Омутнинского района Кировской области (</w:t>
            </w:r>
            <w:r>
              <w:rPr>
                <w:sz w:val="24"/>
                <w:szCs w:val="24"/>
                <w:shd w:fill="FFFFFF" w:val="clear"/>
              </w:rPr>
              <w:t xml:space="preserve">в здании по адресу: </w:t>
            </w:r>
            <w:r>
              <w:rPr>
                <w:sz w:val="24"/>
                <w:szCs w:val="24"/>
              </w:rPr>
              <w:t>пгт Восточный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ул. Пионерская, д. 2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ивного зала муниципального казённого образовательного учреждения средней общеобразовательной школы № 2 </w:t>
            </w:r>
            <w:r>
              <w:rPr>
                <w:sz w:val="24"/>
                <w:szCs w:val="24"/>
                <w:shd w:fill="FFFFFF" w:val="clear"/>
              </w:rPr>
              <w:t>с углубленным изучением отдельных предметов</w:t>
            </w:r>
            <w:r>
              <w:rPr>
                <w:sz w:val="24"/>
                <w:szCs w:val="24"/>
              </w:rPr>
              <w:t xml:space="preserve"> пгт Восточный Омутнинского района Кировской области (</w:t>
            </w:r>
            <w:r>
              <w:rPr>
                <w:sz w:val="24"/>
                <w:szCs w:val="24"/>
                <w:shd w:fill="FFFFFF" w:val="clear"/>
              </w:rPr>
              <w:t xml:space="preserve">в здании по адресу: </w:t>
            </w:r>
            <w:r>
              <w:rPr>
                <w:sz w:val="24"/>
                <w:szCs w:val="24"/>
              </w:rPr>
              <w:t>пгт Восточный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ул. 30 лет Победы, д. 4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ённого общеобразовательного учреждения основной общеобразовательной школы № 7 г. Омутнинск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Демьяново Подосиновского района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Свеч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спортивного зала муниципального бюджетного общеобразовательного учреждения средней общеобразовательной школы № 5 города Слободского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№ 14 города Слободского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«Средняя общеобразовательная школа № 2» г. Уржум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58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ровского областного государст-венного общеобразовательного бюджетного учреждения «Средняя школа с углубленным изучением отдельных предметов пгт Мурыгино Юрьянского район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89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85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2" w:footer="0" w:bottom="426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6:00Z</dcterms:created>
  <dc:creator>malyh</dc:creator>
  <dc:description/>
  <cp:keywords/>
  <dc:language>en-US</dc:language>
  <cp:lastModifiedBy>Любовь В. Кузнецова</cp:lastModifiedBy>
  <cp:lastPrinted>2022-02-03T17:50:00Z</cp:lastPrinted>
  <dcterms:modified xsi:type="dcterms:W3CDTF">2022-04-22T13:30:00Z</dcterms:modified>
  <cp:revision>15</cp:revision>
  <dc:subject/>
  <dc:title>Приложение № 2</dc:title>
</cp:coreProperties>
</file>